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8795</wp:posOffset>
            </wp:positionH>
            <wp:positionV relativeFrom="page">
              <wp:posOffset>380365</wp:posOffset>
            </wp:positionV>
            <wp:extent cx="2074545" cy="846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36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02"/>
        <w:gridCol w:w="2600"/>
        <w:gridCol w:w="260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cours de ré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 existe mais pb économ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 d’application de la Casc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 exista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cune solution en vue expertise à conduire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567" w:right="12584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6"/>
          <w:szCs w:val="36"/>
        </w:rPr>
        <w:t>V</w:t>
      </w:r>
      <w:r>
        <w:rPr>
          <w:b/>
          <w:color w:val="0070C0"/>
          <w:sz w:val="32"/>
          <w:szCs w:val="32"/>
        </w:rPr>
        <w:t>OLAILLES</w:t>
      </w:r>
    </w:p>
    <w:p>
      <w:pPr>
        <w:pStyle w:val="Normal"/>
        <w:ind w:left="-851" w:hanging="0"/>
        <w:rPr/>
      </w:pPr>
      <w:r>
        <w:rPr>
          <w:color w:val="0070C0"/>
        </w:rPr>
        <w:t xml:space="preserve">Remarques générales : </w:t>
      </w:r>
    </w:p>
    <w:p>
      <w:pPr>
        <w:pStyle w:val="Normal"/>
        <w:ind w:left="-851" w:hanging="0"/>
        <w:rPr>
          <w:color w:val="0070C0"/>
        </w:rPr>
      </w:pPr>
      <w:r>
        <w:rPr>
          <w:color w:val="0070C0"/>
        </w:rPr>
        <w:t>A noter la carence en matière de petits conditionnements des vaccins autorisés pour les volailles.</w:t>
      </w:r>
    </w:p>
    <w:p>
      <w:pPr>
        <w:pStyle w:val="Normal"/>
        <w:ind w:left="-851" w:hanging="0"/>
        <w:rPr>
          <w:color w:val="0070C0"/>
        </w:rPr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 xml:space="preserve">Les AMM les plus anciennes conviennent à la profession dans la mesure où l’espèce cible mentionnée est « volailles ». La précision des espèces dans le RCP entraîne des difficultés d’utilisation dans le cadre de la cascade en raison du temps d’attente imposé. </w:t>
      </w:r>
    </w:p>
    <w:p>
      <w:pPr>
        <w:pStyle w:val="Normal"/>
        <w:ind w:left="-567" w:right="12584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10"/>
        <w:gridCol w:w="1650"/>
        <w:gridCol w:w="921"/>
        <w:gridCol w:w="1225"/>
        <w:gridCol w:w="6229"/>
      </w:tblGrid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èce ani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hologie/ Situ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es thérapeutiques</w:t>
              <w:br/>
              <w:t>identifié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sanitai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act économique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+ pintad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volaille label et ponde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mono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e alternative effic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héra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ène de l’e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d’antibiotiques à visée diges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mycine hors A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ficacité très aléatoire des produits à base de plantes. Maladie difficile à maitriser une fois installée. Risque d’utilisation de produits interdits (dimétridazole) contrôle régulièrement réalis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ravaux sur vaccin vivant (Pr Heiss –Autrich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Attention : l’AMM SOLMYCIN 70 MG/G à base de paromomycine pour les veaux et les porcs  est contre-indiquée chez la dinde en raison du risque de développement de résistance. La cascade n’est pas applic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Voir rapport séminaire EFSA histomonose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F497D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efsa.europa.eu/en/supporting/pub/464e.htm</w:t>
              </w:r>
            </w:hyperlink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le ponde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te contre effets de passages viraux (bronchite infectieuse, SIGT..) : Anti inflammatoire- Antipyrétiqu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tétracycline (aliment médicamenteux, ou eau de boisson) en l’absence de médicament anti-inflammatoire ou antipyrétiqu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in de pouvoir utiliser l’aspirine ou le paracétamol chez les poules pondeuses (contre-indication à l’heure actuell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ation de LMR pour l’œuf pour l’aspirine et le paracétamol par l’industrie ou par un organisme national ou européen.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t>poules</w:t>
            </w:r>
            <w:r>
              <w:rPr>
                <w:sz w:val="20"/>
                <w:szCs w:val="20"/>
              </w:rPr>
              <w:t xml:space="preserve"> pondeuses au sol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ules reproduct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ténias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rmifuges sans AMM pour cette indication et sans preuve d’efficac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bendazol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t fenbendaoz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  <w:t>Aucun ténicide véritable n’existe sur le marché ( pas de niclosamide en l’absence de LMR) pour les volailles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  <w:t xml:space="preserve">-Fenbendazole : le fabricant préconise des doses importantes ( de 3 à 5 fois la dose AMM) sans validation d’efficacité et avec des conséquenc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  <w:t>Flubendazole :indication non revendiquée avec des insuffisance de résultats.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le ponde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bacillo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stine avec restri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héra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 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vaccins au stade poulettes pour prévenir la maladie dans le bâtiment de ponte :  </w:t>
            </w:r>
            <w:r>
              <w:rPr>
                <w:b/>
                <w:sz w:val="20"/>
                <w:szCs w:val="20"/>
              </w:rPr>
              <w:t>besoin d’élargissement de l’usage  des autovaccins à la notion d’élevage en lien épidémiologique</w:t>
            </w:r>
            <w:r>
              <w:rPr>
                <w:sz w:val="20"/>
                <w:szCs w:val="20"/>
              </w:rPr>
              <w:t xml:space="preserve"> (souches de l’élevage de pondeuses utilisées en phase d’élevage dans la poussiniè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LVAC E Coli :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soin de données permettant l’extension  d’utilisation du vaccin à la période de ponte :</w:t>
            </w:r>
            <w:r>
              <w:rPr>
                <w:sz w:val="20"/>
                <w:szCs w:val="20"/>
              </w:rPr>
              <w:t xml:space="preserve"> actuellement Contre indi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largissement de l’arsenal thérapeutique avec définition de LMR pour d’autres antibiotiques (ampicilline, amoxicilline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merello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hérap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xiste des traitements antibiotiques efficaces ne pouvant être utilisés à cause du TA de 28j en application de la casca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LMR pour des espèces secondai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pergillos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hérap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Cascade : Imaveral® utilisé pour le traitement cutané de la teigne chez les Bovins par  pulvérisation avec TA de 28 jours.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do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 : Il existe des prémélanges à base de parconazole autorisé chez la pintade avec un TA de zéro jour. Utilisation chez la dinde avec un TA de 28 jours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bi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aille lab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érites à flagellés (trichomonose…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 ali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ène de l’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héra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d’antibiotiques à visée digesti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ficacité très aléatoire des produits à base de plantes. Maladie difficile à maitriser une fois installée. Risque d’utilisation de produits interdits (dimétridazole). Risque de systématisation d’utilisation de macroli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éintégration des farines animales dans l’alimentation comme source de protéine doit permettre de prévenir la survenue des entérites. Des actions de sensibilisation / information doivent être men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567" w:hanging="0"/>
        <w:jc w:val="center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a.europa.eu/en/supporting/pub/464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3:00Z</dcterms:created>
  <dc:creator>mr.boisbras</dc:creator>
  <dc:description/>
  <cp:keywords/>
  <dc:language>en-US</dc:language>
  <cp:lastModifiedBy>s.guet</cp:lastModifiedBy>
  <cp:lastPrinted>2013-08-12T14:40:00Z</cp:lastPrinted>
  <dcterms:modified xsi:type="dcterms:W3CDTF">2016-09-02T12:26:00Z</dcterms:modified>
  <cp:revision>3</cp:revision>
  <dc:subject/>
  <dc:title/>
</cp:coreProperties>
</file>