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right="-709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8795</wp:posOffset>
            </wp:positionH>
            <wp:positionV relativeFrom="page">
              <wp:posOffset>380365</wp:posOffset>
            </wp:positionV>
            <wp:extent cx="2074545" cy="846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tbl>
      <w:tblPr>
        <w:tblW w:w="136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02"/>
        <w:gridCol w:w="2600"/>
        <w:gridCol w:w="260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Being address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olution exists but there are economic issu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sues with applying casc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isting solu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solution in sight </w:t>
              <w:br/>
              <w:t>Expert input to be conducted</w:t>
            </w:r>
          </w:p>
        </w:tc>
      </w:tr>
    </w:tbl>
    <w:p>
      <w:pPr>
        <w:pStyle w:val="Normal"/>
        <w:ind w:lef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right="12584" w:hanging="0"/>
        <w:rPr>
          <w:b/>
          <w:b/>
          <w:color w:val="0070C0"/>
          <w:sz w:val="32"/>
          <w:szCs w:val="32"/>
          <w:lang w:val="en-GB"/>
        </w:rPr>
      </w:pPr>
      <w:r>
        <w:rPr>
          <w:b/>
          <w:bCs/>
          <w:color w:val="0070C0"/>
          <w:sz w:val="36"/>
          <w:szCs w:val="36"/>
          <w:lang w:val="en-GB"/>
        </w:rPr>
        <w:t>P</w:t>
      </w:r>
      <w:r>
        <w:rPr>
          <w:b/>
          <w:bCs/>
          <w:color w:val="0070C0"/>
          <w:sz w:val="32"/>
          <w:szCs w:val="32"/>
          <w:lang w:val="en-GB"/>
        </w:rPr>
        <w:t>OULTRY</w:t>
      </w:r>
    </w:p>
    <w:p>
      <w:pPr>
        <w:pStyle w:val="Normal"/>
        <w:ind w:left="-851" w:hanging="0"/>
        <w:rPr>
          <w:color w:val="0070C0"/>
          <w:lang w:val="en-GB"/>
        </w:rPr>
      </w:pPr>
      <w:r>
        <w:rPr>
          <w:color w:val="0070C0"/>
          <w:lang w:val="en-GB"/>
        </w:rPr>
        <w:t xml:space="preserve">General comments: </w:t>
      </w:r>
    </w:p>
    <w:p>
      <w:pPr>
        <w:pStyle w:val="Normal"/>
        <w:ind w:left="-851" w:hanging="0"/>
        <w:rPr>
          <w:color w:val="0070C0"/>
          <w:lang w:val="en-GB"/>
        </w:rPr>
      </w:pPr>
      <w:r>
        <w:rPr>
          <w:color w:val="0070C0"/>
          <w:lang w:val="en-GB"/>
        </w:rPr>
        <w:t>Note lack of small pack sizes of vaccines authorised for poultry.</w:t>
      </w:r>
    </w:p>
    <w:p>
      <w:pPr>
        <w:pStyle w:val="Normal"/>
        <w:ind w:left="-851" w:hanging="0"/>
        <w:rPr>
          <w:color w:val="0070C0"/>
          <w:lang w:val="en-GB"/>
        </w:rPr>
      </w:pPr>
      <w:r>
        <w:rPr>
          <w:color w:val="0070C0"/>
          <w:lang w:val="en-GB"/>
        </w:rPr>
        <w:t xml:space="preserve">The longest-standing MA suit the profession well, in that they specify the target species “poultry”. Specifying species in SPC leads to problems with cascade use due to the withdrawal period imposed. </w:t>
      </w:r>
    </w:p>
    <w:p>
      <w:pPr>
        <w:pStyle w:val="Normal"/>
        <w:ind w:left="-567" w:right="12584" w:hanging="0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51"/>
        <w:gridCol w:w="1821"/>
        <w:gridCol w:w="893"/>
        <w:gridCol w:w="1197"/>
        <w:gridCol w:w="6301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nimal speci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thology/Situ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apeutic alternatives</w:t>
              <w:br/>
              <w:t>identifi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ealth impa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conomic impact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urk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+ guinea fow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+ label and laying poult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lackhead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effective alternativ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al medic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ter hygie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ed antibiotics for digestive manag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-MA apramyci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ghly unreliable efficacy of herbal products. Disease difficult to combat once established. Risk of using prohibited products (dimetridazole) regular control perfor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into live vaccine (Pr Heiss – Austr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>Caution: MA paromomycin SOLMYCIN 70mg/g for calves and swine is contraindicated for turkeys due to risk of resistance developing. Cascade not applic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  <w:t xml:space="preserve">See report from EFSA seminar on blackhead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http://www.efsa.europa.eu/en/supporting/pub/464e.htm</w:t>
              </w:r>
            </w:hyperlink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aying h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bating effects of viral passages (infectious bronchitis, swollen head syndrome, etc.): Anti-inflammatory – antipyretic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xytetracycline (medicated feed or drinking water) if no anti-inflammatory or antipyretic drug availabl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irement for being able to use paracetamol or aspirin in laying hens (contraindicated at the present tim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ermination of MRL for aspirin and paracetamol in eggs by industry or by a national or European body.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laying hens kept on the floor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reeding hen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stodos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orming drugs without MA for this indication and no proven efficac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ubendazo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nd fenbendazol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  <w:lang w:val="en-GB"/>
              </w:rPr>
              <w:t>No true tenicide available on market (not niclosamide in the absence of MRL) for poul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1"/>
                <w:szCs w:val="21"/>
                <w:lang w:val="en-GB"/>
              </w:rPr>
              <w:t xml:space="preserve">- Fenbendazole: manufacturer recommends high doses (3 to 5 times the MA dose) but efficacy not validated and has consequence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  <w:lang w:val="en-GB"/>
              </w:rPr>
              <w:t>Flubendazole: no indication and insufficient results.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aying h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libacillosi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istin with restricted u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al medic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ccine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Autologous vaccines at chick stage to prevent disease in the laying building: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need for use of autologous vaccines to be extended to idea of farming with epidemiological link </w:t>
            </w:r>
            <w:r>
              <w:rPr>
                <w:sz w:val="20"/>
                <w:szCs w:val="20"/>
                <w:lang w:val="en-GB"/>
              </w:rPr>
              <w:t>(strains from laying hen rearing used in brooding stage reari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OULVAC E. coli:</w:t>
            </w:r>
            <w:r>
              <w:rPr>
                <w:color w:val="4F81BD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data required to allow extension of vaccine use to laying period: </w:t>
            </w:r>
            <w:r>
              <w:rPr>
                <w:sz w:val="20"/>
                <w:szCs w:val="20"/>
                <w:lang w:val="en-GB"/>
              </w:rPr>
              <w:t>currently contraindica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dening of therapeutic arsenal with definition of MRL for other antibiotics (ampicillin, amoxycillin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color w:val="0070C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uc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iemerellosi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al medicin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re are effective antibiotic treatments which cannot be used due to 28-day WP in cascade applic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L study for secondary spec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urke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Aspergillosis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al medic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GB"/>
              </w:rPr>
              <w:t xml:space="preserve">Cascade: Imaveral® spray used for treatment of cutaneous ringworm in cattle, with 28-day WP. 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urke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ndidiasis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cade: there are parconazole premixes authorised for use in guinea fowl with a 0-day WP. Use in turkeys with 28-day WP.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urk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abel poult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lagellate enteritis (trichomoniasis, etc.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eeding regi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ater hygie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bal medic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ed antibiotics for digestive managemen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ghly unreliable efficacy of herbal products. Disease difficult to combat once established. Risk of prohibited products being used (dimetridazole). Risk of macrolides being used systematica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integration of animal meals in feed as a source of protein has to prevent survival of enteritis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ctivities to raise awareness and provide information must be carried o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b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200"/>
        <w:ind w:left="-567" w:hanging="0"/>
        <w:jc w:val="center"/>
        <w:rPr>
          <w:rFonts w:eastAsia="Times New Roman" w:cs="Calibri"/>
          <w:color w:val="000000"/>
          <w:sz w:val="20"/>
          <w:szCs w:val="20"/>
          <w:lang w:val="en-GB" w:eastAsia="fr-FR"/>
        </w:rPr>
      </w:pPr>
      <w:r>
        <w:rPr>
          <w:rFonts w:eastAsia="Times New Roman" w:cs="Calibri"/>
          <w:color w:val="000000"/>
          <w:sz w:val="20"/>
          <w:szCs w:val="20"/>
          <w:lang w:val="en-GB" w:eastAsia="fr-FR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a.europa.eu/en/supporting/pub/464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1:00Z</dcterms:created>
  <dc:creator>mr.boisbras</dc:creator>
  <dc:description/>
  <cp:keywords/>
  <dc:language>en-US</dc:language>
  <cp:lastModifiedBy>Accueil</cp:lastModifiedBy>
  <cp:lastPrinted>2013-08-12T14:40:00Z</cp:lastPrinted>
  <dcterms:modified xsi:type="dcterms:W3CDTF">2017-03-16T16:51:00Z</dcterms:modified>
  <cp:revision>2</cp:revision>
  <dc:subject/>
  <dc:title/>
</cp:coreProperties>
</file>